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EXAMPLE B:  To the health plan from the empl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Human Resources/Employ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writing to you not only as a member of this organization, but also as a member of [INSERT FITNESS CENTER NAME HERE] in [LOCATION]. I thoroughly enjoy working out at [INSERT FITNESS CENTER NAME HERE], but I am disappointed that we don’t have a Fitness Incentive Program through our health insurance program or employer benefits.   Please accept this letter as a request to add [INSERT FITNESS CENTER NAME HERE] and the fitness reimbursement program to your benefits program through our health plan or consider a company wellness program with this fitness incentive for the employe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enefits of regular exercise cannot be overlooked. There are innumerous media sources, medical experts, governmental agencies, and employers that are all in agreement that being physically active on a regular basis can greatly enhance our quality of life, prevent or control certain diseases, not to mention improve performance on the j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sure you also know the costs of a sedentary lifestyle, and how inactivity can lead to many more claims and increased premiums and healthcare costs. I know I am not alone when I ask that you offer a membership reimbursement program to the employees so that it can help reduce the excessive increase in healthcare costs, increase in premiums for such and help to encourage a healthy lifestyle for the employees. These programs can promote better attendance and increased production in the daily workplace, so it’s a win-win for al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my personal experience, [INSERT FITNESS CENTER NAME HERE] provides a superior place to exercise, with knowledgeable and courteous staff. Plus, [INSERT FITNESS CENTER NAME HERE] is conveniently located near my home and place of work, which allows me to maintain a regular fitness rout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consider adding a fitness reimbursement program through our insurance provider benefits package or company wellness program. I have provided some contact information below that can be a resource in these are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anager/owner of my [INSERT FITNESS CENTER NAME HERE] is ____________________. They can be contacted at </w:t>
      </w:r>
      <w:r>
        <w:rPr>
          <w:rFonts w:cs="Arial" w:ascii="Arial" w:hAnsi="Arial"/>
          <w:sz w:val="22"/>
          <w:szCs w:val="22"/>
          <w:u w:val="single"/>
        </w:rPr>
        <w:t>(      ) _________________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tness Incentive Program Processor is Healthy Contributions and they can also be reached at 1-800-317-273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eel free to contact them to ask any questions you may have about the benefits of being physically active and how the fitness reimbursement program can benefit the employe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one who works out at [INSERT FITNESS CENTER NAME HERE] can tell you how much they love their healthy lifestyle and the benefits of working out.  I look forward to continuing my exercise routine. It would add to my motivation to remain active if it were bolstered by the opportunity to utilize a fitness reimbursement program offered by our employ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in advance for your conside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2"/>
          <w:szCs w:val="22"/>
        </w:rPr>
        <w:t>Most sincerely,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6:00Z</dcterms:created>
  <dc:creator>dgriffith</dc:creator>
  <dc:description/>
  <cp:keywords/>
  <dc:language>en-US</dc:language>
  <cp:lastModifiedBy>Alexander Sivolap</cp:lastModifiedBy>
  <cp:lastPrinted>2007-10-31T14:29:00Z</cp:lastPrinted>
  <dcterms:modified xsi:type="dcterms:W3CDTF">2017-12-14T10:36:00Z</dcterms:modified>
  <cp:revision>2</cp:revision>
  <dc:subject/>
  <dc:title>DATE, 2007</dc:title>
</cp:coreProperties>
</file>